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ub Scout Pack 731</w:t>
      </w:r>
    </w:p>
    <w:p>
      <w:pPr>
        <w:pStyle w:val="Normal"/>
        <w:jc w:val="center"/>
        <w:rPr/>
      </w:pPr>
      <w:r>
        <w:rPr/>
        <w:t>North Reading, MA 01864</w:t>
      </w:r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http://pack731.tripod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b Scout Unifor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4185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ncil Shoulder Patch 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9413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ston Minuteman Council </w:t>
        <w:br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t Numeral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0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00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0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 #(wait until we set up dens!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049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example (do not buy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(we will decide before the end of Sept!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ckerchief Slide: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86510" cy="119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41855" cy="327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tional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rts/pants (most don’t ge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ck731.tripo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8:00Z</dcterms:created>
  <dc:creator>Gail Tenney</dc:creator>
  <dc:description/>
  <cp:keywords/>
  <dc:language>en-US</dc:language>
  <cp:lastModifiedBy>gtenney</cp:lastModifiedBy>
  <cp:lastPrinted>2006-05-24T09:53:00Z</cp:lastPrinted>
  <dcterms:modified xsi:type="dcterms:W3CDTF">2008-07-17T17:05:00Z</dcterms:modified>
  <cp:revision>3</cp:revision>
  <dc:subject/>
  <dc:title> </dc:title>
</cp:coreProperties>
</file>